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00"/>
        <w:ind w:firstLine="72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中国新闻奖新闻摄影参评作品推荐表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70"/>
        <w:gridCol w:w="9"/>
        <w:gridCol w:w="1848"/>
        <w:gridCol w:w="423"/>
        <w:gridCol w:w="851"/>
        <w:gridCol w:w="555"/>
        <w:gridCol w:w="1800"/>
        <w:gridCol w:w="622"/>
        <w:gridCol w:w="2525"/>
      </w:tblGrid>
      <w:tr>
        <w:trPr>
          <w:trHeight w:val="761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标题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天空之眼瞰祖国特刊｜带你瞰美丽中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作品类别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闻摄影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>国际传播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类</w:t>
            </w:r>
          </w:p>
        </w:tc>
      </w:tr>
      <w:tr>
        <w:trPr>
          <w:trHeight w:val="715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宋体" w:cs="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集体（肖艺九、张晨霖、伍志尊、姜克红、欧东衢、王曦、杨文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编辑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集体（张可任、马平、张新晶、吕优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毛竹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丁洪法、李笑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田薇薇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伍婧丹、王庆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798" w:hRule="exac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原创单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bookmarkStart w:id="0" w:name="OLE_LINK1"/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华通讯社</w:t>
            </w:r>
            <w:bookmarkEnd w:id="0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  <w:lang w:eastAsia="zh-CN"/>
              </w:rPr>
              <w:t>发布端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  <w:lang w:val="en-US" w:eastAsia="zh-CN"/>
              </w:rPr>
              <w:t>账号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  <w:lang w:val="en-US" w:eastAsia="zh-CN"/>
              </w:rPr>
              <w:t>媒体名称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华通讯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818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刊播版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-6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6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pacing w:val="-6"/>
                <w:sz w:val="24"/>
              </w:rPr>
              <w:t>名称及版次</w:t>
            </w:r>
            <w:r>
              <w:rPr>
                <w:rFonts w:eastAsia="华文中宋" w:cs="华文中宋" w:ascii="华文中宋" w:hAnsi="华文中宋"/>
                <w:color w:val="000000"/>
                <w:spacing w:val="-6"/>
                <w:sz w:val="24"/>
              </w:rPr>
              <w:t>)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文对外专线、海外社交媒体平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刊播日期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月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844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w w:val="95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w w:val="95"/>
                <w:sz w:val="28"/>
                <w:szCs w:val="28"/>
              </w:rPr>
              <w:t>新媒体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w w:val="95"/>
                <w:sz w:val="28"/>
                <w:szCs w:val="28"/>
              </w:rPr>
              <w:t>作品网址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color w:val="000000"/>
                <w:sz w:val="24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所配合的文字报道的标题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3234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作采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品编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简过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介程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︶</w:t>
            </w:r>
          </w:p>
        </w:tc>
        <w:tc>
          <w:tcPr>
            <w:tcW w:w="9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该稿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精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华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空之眼瞰祖国近年来精彩航拍照片近百张，按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统一比例制作宽幅全景照片，对我国近年来经济发展、城市建设、生态保护等方面成就进行梳理，分成自然风光、经济发展、生态环保、城市建设、人文历史、美丽乡村、跃动节拍、四季韵律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专辑在新媒体端进行集中展示。稿件照片题材丰富，涵盖了近五年优秀的航拍照片，用镜头展现一代又一代人接续奋斗创造了今天的美丽中国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是全面贯彻党的二十大精神的开局之年。开局关乎全局，起步决定全程。新华社“天空之眼”无人机队带领受众瞰新征程上美丽中国开新局展新貌。</w:t>
            </w:r>
          </w:p>
        </w:tc>
      </w:tr>
      <w:tr>
        <w:trPr>
          <w:trHeight w:val="2273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果</w:t>
            </w:r>
          </w:p>
        </w:tc>
        <w:tc>
          <w:tcPr>
            <w:tcW w:w="9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宋体" w:cs="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文互联网专线被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LINE TODAY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世界新闻网（美国）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SN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阿联酋英文频道和《印尼商报》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余家媒体采用，稿件在海媒平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最高自然浏览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9.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次，平均自然浏览量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6.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次。外国网友在海媒平台留言：“美丽中国”“难以置信，令人印象深刻”“感谢中国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“发展令人瞩目，恭喜”“引人瞩目”“中国干得漂亮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2713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此系列报道是利用传统航拍照片精选后二次加工而成，特殊的长宽比使得图片在移动端展示效果较为新颖、视觉效果震撼。利用已有照片的留白制作动态题图，让系列稿件更为完整、直观且协调。此组照片将图片说明简化后融入图片之中，不再采取传统发稿模板，并且在四季韵律专辑中加入了节奏明快的视频作为总结性呈现，使得稿件内容短小精悍，有利于新媒体传播。</w:t>
            </w:r>
          </w:p>
          <w:p>
            <w:pPr>
              <w:pStyle w:val="Normal"/>
              <w:spacing w:lineRule="exact" w:line="360"/>
              <w:ind w:firstLine="4968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2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  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202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853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初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语</w:t>
            </w:r>
          </w:p>
        </w:tc>
        <w:tc>
          <w:tcPr>
            <w:tcW w:w="9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初评评委会填报评语。主要负责人签名并加盖单位公章。</w:t>
            </w:r>
          </w:p>
          <w:p>
            <w:pPr>
              <w:pStyle w:val="Normal"/>
              <w:spacing w:lineRule="exact" w:line="360"/>
              <w:ind w:firstLine="3864"/>
              <w:jc w:val="left"/>
              <w:rPr>
                <w:rFonts w:ascii="华文中宋" w:hAnsi="华文中宋" w:eastAsia="华文中宋" w:cs="华文中宋"/>
                <w:color w:val="000000"/>
                <w:spacing w:val="-2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2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ind w:firstLine="4692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2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  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202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spacing w:lineRule="exact" w:line="360"/>
              <w:ind w:firstLine="5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0"/>
              </w:rPr>
              <w:t xml:space="preserve">      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（作者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可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4666412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1063076057</w:t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wswldd@163.co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803</w:t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北京市西城区宣武门西大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院新华社通讯社摄影部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autoSpaceDE w:val="false"/>
      <w:ind w:firstLine="560"/>
    </w:pPr>
    <w:rPr>
      <w:sz w:val="28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00:00Z</dcterms:created>
  <dc:creator>xh</dc:creator>
  <dc:description/>
  <dc:language>en-US</dc:language>
  <cp:lastModifiedBy>戴尔</cp:lastModifiedBy>
  <dcterms:modified xsi:type="dcterms:W3CDTF">2024-04-30T05:3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3485FCCBB426D87A647D83DE94AB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